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505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Domanda indennizzo L. 210/92</w:t>
      </w:r>
      <w:r>
        <w:rPr>
          <w:sz w:val="20"/>
        </w:rPr>
        <w:br w:type="textWrapping" w:clear="all"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Data di presentazione: |___|___|___|    Protocollo n°  ……….……….…  Pratica n° …….………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 ex L. 210 / 92  PER DANNO IRREVERSIBILE CORRELATO A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CCINAZIONE, TRASFUSIONE  O SOMMINISTRAZIONE DI EMODERIVATI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a </w:t>
        <w:tab/>
        <w:t>AUSL di ………………….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….…………………..……………………….. cap …………… Città 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i sensi e per gli effetti della L. 25 febbraio 1992 n. 210 e successive modifiche e integrazio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Il/la sottoscritto/a </w:t>
      </w:r>
      <w:r>
        <w:rPr>
          <w:rFonts w:cs="Arial" w:ascii="Arial" w:hAnsi="Arial"/>
        </w:rPr>
        <w:t>(cognome)</w:t>
      </w:r>
      <w:r>
        <w:rPr>
          <w:rFonts w:cs="Arial" w:ascii="Arial" w:hAnsi="Arial"/>
          <w:sz w:val="21"/>
        </w:rPr>
        <w:t xml:space="preserve">…………………………………………. </w:t>
      </w:r>
      <w:r>
        <w:rPr>
          <w:rFonts w:cs="Arial" w:ascii="Arial" w:hAnsi="Arial"/>
        </w:rPr>
        <w:t>(nome)</w:t>
      </w:r>
      <w:r>
        <w:rPr>
          <w:rFonts w:cs="Arial" w:ascii="Arial" w:hAnsi="Arial"/>
          <w:sz w:val="21"/>
        </w:rPr>
        <w:t xml:space="preserve"> 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to/a a ……………………….. ………………………...……………….prov. ……,  il |___|___|___|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a …………………………………..……………………………..prov. ………… cap 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………………………………………………………………….………………. N.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d. fisc. |....|…|…|…|…|…|…|…|…|…|…|…|…|…|…|…|  tel.……………….…… fax ..…..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qualità di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1"/>
        </w:rPr>
        <w:t>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diretto/a interessato/a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1"/>
        </w:rPr>
        <w:t>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esercente la potestà genitoriale o la tutela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cognome) ……………………………………………….. (nome)…..……………………..……..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to/a a ……………………….. ……………….………………………… Prov. ……,  il |___|___|___|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a ……………………………………………..…………………. Prov. ………CAP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Via ……………………………………………………………………..…..…….………………. </w:t>
      </w:r>
      <w:r>
        <w:rPr>
          <w:rFonts w:cs="Arial" w:ascii="Arial" w:hAnsi="Arial"/>
          <w:sz w:val="21"/>
          <w:lang w:val="en-GB"/>
        </w:rPr>
        <w:t>N. 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lang w:val="en-GB"/>
        </w:rPr>
        <w:t xml:space="preserve">cod. fisc. </w:t>
      </w:r>
      <w:r>
        <w:rPr>
          <w:rFonts w:cs="Arial" w:ascii="Arial" w:hAnsi="Arial"/>
          <w:sz w:val="21"/>
        </w:rPr>
        <w:t xml:space="preserve">|....|…|…|…|…|…|…|…|…|…|…|…|…|…|…|…|  tel.………..…………… fax …………………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IE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both"/>
        <w:rPr/>
      </w:pPr>
      <w:r>
        <w:rPr/>
        <w:t>di ottenere l'indennizzo di cui all'articolo 1 della predetta legge quale appartenente alla seguente tipologia di beneficiari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sottoposto a vaccinazione obbligatoria per legge o per ordinanza di una autorità sanitari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oggetto sottoposto a vaccinazioni, anche non obbligatorie, necessarie per motivi di lavoro o per incarico del proprio ufficio, o per poter accedere ad uno stato estero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oggetto a rischio operante nelle strutture sanitarie ospedaliere, che si è sottoposto a vaccinazioni anche non obbligatorie. 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non vaccinato che ha riportato, a seguito ed in conseguenza di contatto con persona vaccinata, lesioni o infermità, dalle quali ne è derivata una menomazione permanente dell’integrità psico-fisica.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sottoposto a vaccinazione antipoliomelitica non obbligatoria nel periodo di vigenza della L. 695/59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contagiato da HIV a seguito di somministrazione di sangue e suoi derivati.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 sanitario che ha contratto l’infezione da HIV in occasione  e durante il servizio, a seguito di contatto con sangue e suoi derivati provenienti da soggetti affetti da infezione da HIV.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con danni irreversibili da epatiti post-trasfusional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iuge contagiato da uno dei soggetti indicati ai punti precedenti. 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iglio contagiato durante la gestazion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con aggravamento delle infermità e delle lesioni.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con più di una patolog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cedente domanda di indennizzo Pratica. N. …………… del |___|___|___| a seguito della quale è stato riconosciuto allo stesso/al suo rappresentato una menomazione permanente dell’integrità psico-fisica ascrivibile alla…………..… categoria della tabella  A allegata al DPR 30/12/81 n. 834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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iede</w:t>
      </w:r>
      <w:r>
        <w:rPr>
          <w:rFonts w:cs="Arial" w:ascii="Arial" w:hAnsi="Arial"/>
          <w:sz w:val="22"/>
        </w:rPr>
        <w:t xml:space="preserve"> inoltre, l’importo aggiuntivo “una tantum” ai sensi dell’articolo 2, comma 2, L. 210/92 per aver riportato una menomazione permanente a causa di vaccinazioni obbligat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 barrare solo nel caso in cui il soggetto sia stato danneggiato da vaccinazi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a domanda sono allegati 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ocumenti amministrat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i sanitar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………………………………………………………………….…….… n. …………  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. …………… Città ……….……………………………………………Prov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cell. ……………….…………  fax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 sensi e per gli effetti dell’art. 10 della L.675/96, dichiaro di essere stato informato che: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l conferimento dei dati personali è obbligatorio per poter accedere ai benefici di cui alla presente istanza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 dati personali e sensibili, contenuti nella presente istanza saranno oggetto di trattamento esclusivamente da parte degli  enti e strutture del Servizio Sanitario Nazionale ai fini della definizione e della liquidazione delle competenze accertate;</w:t>
            </w:r>
          </w:p>
          <w:p>
            <w:pPr>
              <w:pStyle w:val="Corpodeltesto3"/>
              <w:numPr>
                <w:ilvl w:val="0"/>
                <w:numId w:val="5"/>
              </w:numPr>
              <w:spacing w:before="0" w:after="8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l trattamento dei dati sarà  effettuato mediante archiviazione manuale e  automatizzata nel sistema informativo della Azienda USL;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, li |___|___|___|                   ________________________________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uogo)</w:t>
        <w:tab/>
        <w:t xml:space="preserve">               (data)</w:t>
        <w:tab/>
        <w:tab/>
        <w:t xml:space="preserve">                    (firma estesa leggibile)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manda indennizzo L. 210/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113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29:00Z</dcterms:created>
  <dc:creator>dondi</dc:creator>
  <dc:description/>
  <dc:language>en-US</dc:language>
  <cp:lastModifiedBy>corradinia</cp:lastModifiedBy>
  <cp:lastPrinted>2002-07-04T16:28:00Z</cp:lastPrinted>
  <dcterms:modified xsi:type="dcterms:W3CDTF">2002-07-04T14:41:00Z</dcterms:modified>
  <cp:revision>20</cp:revision>
  <dc:subject/>
  <dc:title/>
</cp:coreProperties>
</file>